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Weight Loss Tweets for a Month</w:t>
      </w:r>
    </w:p>
    <w:p>
      <w:pPr>
        <w:pStyle w:val="FreeFor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Take care of your body. It's the only place you have to live.– Jim Rohn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 xml:space="preserve">visualization really does work!  Visualize yourself at your ideal weight 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Don’t Break the Exercise Habit – The easiest way to keep things going is simply not to stop!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Anyone else struggling with losing weight?  Anyone have any tips?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Pass the habaneros! Spicy food will make you feel more satisfied dieters.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Your body is a temple, but only if you treat it as one.– Astrid Alauda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Wow, I feel energized today - Avoided all elevators and escalators for the stairs :)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Another good reducing exercise consists in placing both hands against the table edge and pushing back.– Robert Quillen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Do you eat when you are stressed?  Try chewing gum instead.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Exchange any sugary drinks you enjoy for water, you will be surprised by the results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Make exercise fun, I lost more weight punching a heavy bag than I did on the treadmill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Our bodies are our gardens - our wills are our gardeners.– William Shakespeare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My friend cut a lot of weight simply by cutting out alcohol.  Better him than me!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One crucial tip to remember:  weight loss = calories in vs. calories out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Scared of the gym?  Go during the quiet hours to get used to it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"How long does getting thin take?" asked Pooh, anxiously.– A.A. Milne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Weight training vs cardio?  What do you prefer?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Whether committing to exercise or a diet - doing it with a buddy will help you reach your goals.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Eggs were one of my favorite breakfasts pre-workout.  Quick, easy and full of protein!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Those who think they have not time for bodily exercise will sooner or later have to find time for illness. – Edward Stanley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Don't skip breakfast! Get some protein in there as well.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If you slip while dieting don't give up - just start over again!!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Go old school - mark an X on a calendar everyday you go to gym, you will be motivated to fill it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One should eat to live, not live to eat.  ~Cicero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A colorful meal is more appealing to the eye...and no I don't mean a bowl of peanut M&amp;Ms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Weigh yourself. while your mind might convince you that you aren't losing weight, numbers don't lie.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Squats are a great workout, targets a ton of muscles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 xml:space="preserve">Keeping a blog or diary is a great way to track your weight loss goals and successes. 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Your local farmers market is a great place to start healthy shopping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The one way to get thin is to re-establish a purpose in life.  ~Cyril Connolly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When you keep a weight loss journal remember to include your failures.  That is how you will learn.</w:t>
      </w:r>
    </w:p>
    <w:p>
      <w:pPr>
        <w:pStyle w:val="FreeForm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600" w:right="0" w:hanging="200"/>
        <w:rPr>
          <w:color w:val="000000"/>
          <w:lang w:val="en-US"/>
        </w:rPr>
      </w:pPr>
      <w:r>
        <w:rPr>
          <w:color w:val="000000"/>
          <w:lang w:val="en-US"/>
        </w:rPr>
        <w:t>Find out what motivates you and think about that every time you exercis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00"/>
        </w:tabs>
        <w:ind w:left="200" w:firstLine="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